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62985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95.95pt" to="24.4pt,4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5955</wp:posOffset>
                </wp:positionH>
                <wp:positionV relativeFrom="paragraph">
                  <wp:posOffset>-4445</wp:posOffset>
                </wp:positionV>
                <wp:extent cx="3463290" cy="739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39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0675" cy="342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88" t="18043" r="2569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TRAL OTAGO ART SOCIETY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48"/>
                                <w:szCs w:val="48"/>
                              </w:rPr>
                              <w:t>Queens Birthday Wee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5995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48"/>
                                <w:szCs w:val="48"/>
                              </w:rPr>
                              <w:t>Central Otago Art 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4"/>
                                <w:szCs w:val="48"/>
                              </w:rPr>
                              <w:t>Featuring working artists throughout the wee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</w:rPr>
                              <w:t>Saturday MAY 31ST – Monday JUNE 2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40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40"/>
                                <w:szCs w:val="36"/>
                                <w:vertAlign w:val="superscript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LEXANDRA COMMUNITY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KIR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ALEX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ernard MT Condensed;Kredit"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aturday 31st MAY           10.00 – 4.30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ernard MT Condensed;Kredit"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unday   1ST JUNE            10.00 – 4.30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ernard MT Condensed;Kredit"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Monday  2ND JUNE            10.00 – 3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;Kredit" w:hAnsi="Bernard MT Condensed;Kredit" w:cs="Bernard MT Condensed;Kredit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Bernard MT Condensed;Kredit" w:ascii="Bernard MT Condensed;Kredit" w:hAnsi="Bernard MT Condensed;Kredi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</w:rPr>
                              <w:t>admission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582.1pt;mso-wrap-distance-left:9.05pt;mso-wrap-distance-right:9.05pt;mso-wrap-distance-top:0pt;mso-wrap-distance-bottom:0pt;margin-top:-0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0675" cy="342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4388" t="18043" r="2569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NTRAL OTAGO ART SOCIETY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48"/>
                          <w:szCs w:val="20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48"/>
                          <w:szCs w:val="48"/>
                        </w:rPr>
                        <w:t>Queens Birthday Week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599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48"/>
                          <w:szCs w:val="48"/>
                        </w:rPr>
                        <w:t>Central Otago Art S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4"/>
                          <w:szCs w:val="48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4"/>
                          <w:szCs w:val="48"/>
                        </w:rPr>
                        <w:t>Featuring working artists throughout the week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4"/>
                          <w:szCs w:val="48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8"/>
                          <w:szCs w:val="28"/>
                        </w:rPr>
                        <w:t>Saturday MAY 31ST – Monday JUNE 2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40"/>
                          <w:szCs w:val="36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40"/>
                          <w:szCs w:val="36"/>
                          <w:vertAlign w:val="superscript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4"/>
                          <w:szCs w:val="24"/>
                          <w:vertAlign w:val="superscript"/>
                        </w:rPr>
                        <w:t>ALEXANDRA COMMUNITY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4"/>
                          <w:szCs w:val="24"/>
                          <w:vertAlign w:val="superscript"/>
                        </w:rPr>
                        <w:t>SKIRD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  <w:t>ALEX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ernard MT Condensed;Kredit"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  <w:t>Saturday 31st MAY           10.00 – 4.30p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ernard MT Condensed;Kredit"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  <w:t>Sunday   1ST JUNE            10.00 – 4.30p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ernard MT Condensed;Kredit"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  <w:t>Monday  2ND JUNE            10.00 – 3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;Kredit" w:hAnsi="Bernard MT Condensed;Kredit" w:cs="Bernard MT Condensed;Kredit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Bernard MT Condensed;Kredit" w:ascii="Bernard MT Condensed;Kredit" w:hAnsi="Bernard MT Condensed;Kredit"/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vertAlign w:val="superscript"/>
                        </w:rPr>
                        <w:t>admission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ind w:right="-283" w:hanging="0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-6985</wp:posOffset>
                </wp:positionV>
                <wp:extent cx="3564890" cy="7094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709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DITIONS OF 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le is cash &amp; carry. Work will be taken by purchaser when sold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f necessary, as one work is sold it is replaced by another, not necessarily that of the same art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ll work will be hung over the duration of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ekend. To date, all work has been hung on opening d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ission of 20% on sal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ll unsold work must be collec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day 2ND June between 3.00 – 3.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ry forms are available fro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ommunity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 further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lanie E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hibition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ral Otago Art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 Box 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xand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: 03 449 3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centralotagoartsociety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558.65pt;mso-wrap-distance-left:9.05pt;mso-wrap-distance-right:9.05pt;mso-wrap-distance-top:0pt;mso-wrap-distance-bottom:0pt;margin-top:-0.5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DITIONS OF S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le is cash &amp; carry. Work will be taken by purchaser when sold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f necessary, as one work is sold it is replaced by another, not necessarily that of the same arti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ll work will be hung over the duration of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ekend. To date, all work has been hung on opening da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mission of 20% on sal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ll unsold work must be collec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day 2ND June between 3.00 – 3.3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ry forms are available from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ommunity Ho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 further information contact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lanie E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xhibition Secretar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ntral Otago Art Societ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 Box 30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exand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ne: 03 449 330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 centralotagoartsociety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0</wp:posOffset>
                </wp:positionH>
                <wp:positionV relativeFrom="paragraph">
                  <wp:posOffset>-1934845</wp:posOffset>
                </wp:positionV>
                <wp:extent cx="7087235" cy="299656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29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NTRY FORM – LIST OF EN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__________________________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ITLE                                                                   CATEGORY       MEDIUM      P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1pt;margin-top:-152.4pt;width:558pt;height:2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NTRY FORM – LIST OF ENT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___________________________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ITLE                                                                   CATEGORY       MEDIUM      PR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09220</wp:posOffset>
                </wp:positionV>
                <wp:extent cx="50800" cy="70891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70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6pt" to="123.95pt,5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109220</wp:posOffset>
                </wp:positionV>
                <wp:extent cx="0" cy="7086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8.6pt" to="152pt,5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09220</wp:posOffset>
                </wp:positionV>
                <wp:extent cx="5080" cy="7086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6pt" to="183.95pt,5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108585</wp:posOffset>
                </wp:positionV>
                <wp:extent cx="0" cy="7087235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8.55pt" to="215.6pt,5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11760</wp:posOffset>
                </wp:positionV>
                <wp:extent cx="0" cy="5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8pt" to="27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137920</wp:posOffset>
                </wp:positionV>
                <wp:extent cx="243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89.6pt" to="255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2166620</wp:posOffset>
                </wp:positionV>
                <wp:extent cx="243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70.6pt" to="255.9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3540760</wp:posOffset>
                </wp:positionV>
                <wp:extent cx="24142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78.8pt" to="254.05pt,2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  <w:gridCol w:w="5551"/>
      </w:tblGrid>
      <w:tr>
        <w:trPr>
          <w:trHeight w:val="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8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160" w:firstLine="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ICK CHECK CALENDAR</w:t>
            </w:r>
          </w:p>
          <w:p>
            <w:pPr>
              <w:pStyle w:val="Normal"/>
              <w:ind w:left="160" w:firstLine="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FRIDAY 23RD MAY</w:t>
            </w:r>
          </w:p>
          <w:p>
            <w:pPr>
              <w:pStyle w:val="Normal"/>
              <w:ind w:left="160" w:firstLine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NTRY FORMS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GREAT CENTRAL OTAGO ART SALE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Otago Art Society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305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y fee included 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TUESDAY 27TH MAY</w:t>
            </w:r>
          </w:p>
          <w:p>
            <w:pPr>
              <w:pStyle w:val="Normal"/>
              <w:ind w:left="160" w:firstLine="80"/>
              <w:rPr>
                <w:sz w:val="28"/>
                <w:szCs w:val="28"/>
              </w:rPr>
            </w:pPr>
            <w:r>
              <w:rPr>
                <w:sz w:val="22"/>
                <w:szCs w:val="22"/>
                <w:u w:val="single"/>
              </w:rPr>
              <w:t>COURIERED ART W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elivered to:</w:t>
            </w:r>
          </w:p>
          <w:p>
            <w:pPr>
              <w:pStyle w:val="Normal"/>
              <w:ind w:left="16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CENTRAL OTAGO ART SALE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Otago Art Society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 Eade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Pyke St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yde 9330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03 449 3307</w:t>
            </w:r>
          </w:p>
          <w:p>
            <w:pPr>
              <w:pStyle w:val="Normal"/>
              <w:ind w:left="160" w:firstLine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60" w:first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 30TH MAY</w:t>
            </w:r>
          </w:p>
          <w:p>
            <w:pPr>
              <w:pStyle w:val="Normal"/>
              <w:ind w:left="160" w:firstLine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ERSONAL DELIVERY OF ART WORK </w:t>
            </w:r>
            <w:r>
              <w:rPr>
                <w:sz w:val="24"/>
                <w:szCs w:val="24"/>
              </w:rPr>
              <w:t>TO: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Centre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rd Street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am – 12.00pm</w:t>
            </w:r>
          </w:p>
          <w:p>
            <w:pPr>
              <w:pStyle w:val="Normal"/>
              <w:ind w:left="16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1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RIDAY 30TH MAY</w:t>
            </w:r>
          </w:p>
          <w:p>
            <w:pPr>
              <w:pStyle w:val="Normal"/>
              <w:ind w:left="160" w:hanging="1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cial get together for members 6pm onwards</w:t>
            </w:r>
          </w:p>
          <w:p>
            <w:pPr>
              <w:pStyle w:val="Normal"/>
              <w:ind w:left="160" w:hanging="1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 guest speaker with drinks and nibbles and preview of exhibition</w:t>
            </w:r>
          </w:p>
          <w:p>
            <w:pPr>
              <w:pStyle w:val="Normal"/>
              <w:ind w:left="160" w:firstLine="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31ST MAY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T SALE OPENS 10.00AM</w:t>
            </w:r>
          </w:p>
          <w:p>
            <w:pPr>
              <w:pStyle w:val="Normal"/>
              <w:ind w:left="1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 2ND JUNE</w:t>
            </w:r>
          </w:p>
          <w:p>
            <w:pPr>
              <w:pStyle w:val="Normal"/>
              <w:ind w:left="1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LLECTION OF ART WORK: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nsold work must be collected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–3.30p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lang w:eastAsia="en-NZ"/>
              </w:rPr>
            </w:pPr>
            <w:r>
              <w:rPr>
                <w:lang w:eastAsia="en-NZ"/>
              </w:rPr>
              <w:t> </w:t>
            </w:r>
          </w:p>
          <w:p>
            <w:pPr>
              <w:pStyle w:val="Normal"/>
              <w:widowControl w:val="false"/>
              <w:ind w:firstLine="426"/>
              <w:rPr>
                <w:lang w:eastAsia="en-NZ"/>
              </w:rPr>
            </w:pPr>
            <w:r>
              <w:rPr>
                <w:b/>
                <w:sz w:val="32"/>
                <w:szCs w:val="32"/>
              </w:rPr>
              <w:t>CONDITIONS OF ENTR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NZ"/>
              </w:rPr>
            </w:pPr>
            <w:r>
              <w:rPr>
                <w:b/>
                <w:sz w:val="24"/>
                <w:szCs w:val="24"/>
                <w:lang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ry is open to all artists - $10 for members and $20 for non memb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 artwork must be original and sole work of art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ulptures must have plinth provid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>Excluded</w:t>
            </w:r>
            <w:r>
              <w:rPr>
                <w:color w:val="000000"/>
                <w:sz w:val="24"/>
                <w:szCs w:val="24"/>
              </w:rPr>
              <w:t xml:space="preserve"> are photography, giclee and computer a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 couriered work a return packaging &amp; freight charge of $15.00 must be included with entry form, refundable if work is sold. Please provide packaging adequate for safe retur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ntings must be suitably mounted ready for hanging and not have protruding scr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ork must have Artists Name, Title, Medium and price on back. Attach information to a swing tag to hang over front for hanging purposes on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NZ"/>
              </w:rPr>
              <w:t xml:space="preserve">A high standard of presentation is required. Wet work or </w:t>
            </w:r>
            <w:r>
              <w:rPr>
                <w:sz w:val="24"/>
                <w:szCs w:val="24"/>
                <w:u w:val="single"/>
                <w:lang w:eastAsia="en-NZ"/>
              </w:rPr>
              <w:t>non compliance</w:t>
            </w:r>
            <w:r>
              <w:rPr>
                <w:sz w:val="24"/>
                <w:szCs w:val="24"/>
                <w:lang w:eastAsia="en-NZ"/>
              </w:rPr>
              <w:t xml:space="preserve"> of conditions may mean work is not display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work cannot exceed 1.25 LONGEST SIDE (including fram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color w:val="000000"/>
                <w:sz w:val="24"/>
                <w:szCs w:val="24"/>
              </w:rPr>
              <w:t xml:space="preserve">Commission of </w:t>
            </w:r>
            <w:r>
              <w:rPr>
                <w:b/>
                <w:color w:val="000000"/>
                <w:sz w:val="24"/>
                <w:szCs w:val="24"/>
              </w:rPr>
              <w:t>20%</w:t>
            </w:r>
            <w:r>
              <w:rPr>
                <w:color w:val="000000"/>
                <w:sz w:val="24"/>
                <w:szCs w:val="24"/>
              </w:rPr>
              <w:t xml:space="preserve"> per item sol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color w:val="000000"/>
                <w:sz w:val="24"/>
                <w:szCs w:val="24"/>
              </w:rPr>
              <w:t xml:space="preserve">Exhibitors may enter </w:t>
            </w:r>
            <w:r>
              <w:rPr>
                <w:b/>
                <w:color w:val="000000"/>
                <w:sz w:val="24"/>
                <w:szCs w:val="24"/>
              </w:rPr>
              <w:t>up to 5 works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  <w:lang w:eastAsia="en-NZ"/>
              </w:rPr>
            </w:pPr>
            <w:r>
              <w:rPr>
                <w:sz w:val="24"/>
                <w:szCs w:val="24"/>
                <w:lang w:eastAsia="en-NZ"/>
              </w:rPr>
              <w:t>Work may have been exhibited ONLY ONCE before at a COAS exhib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urance of work is THE sole responsibility of entr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 WORK MUST BE FOR S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electors decision is final and no discussion will be entered into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RY FOR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OTAGO ART SOCIE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ENS BIRTHDA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AT CENTRAL OTAGO ART S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:………………………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O: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Y FEE COAS MEMBERS: $10.00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FEE non members:           $2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RIER FEE:                               $15.00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gree to abide by the conditions of ent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" w:right="3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altName w:val="Kredi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20:00Z</dcterms:created>
  <dc:creator>Central Otago Art Society Inc</dc:creator>
  <dc:description/>
  <dc:language>en-US</dc:language>
  <cp:lastModifiedBy>CODAT</cp:lastModifiedBy>
  <cp:lastPrinted>2008-04-24T14:01:00Z</cp:lastPrinted>
  <dcterms:modified xsi:type="dcterms:W3CDTF">2014-04-29T22:20:00Z</dcterms:modified>
  <cp:revision>2</cp:revision>
  <dc:subject/>
  <dc:title/>
</cp:coreProperties>
</file>